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5A469A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469A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МАДОУ «Детский сад №340 комбинированного вида» Московского района г.Казани (далее – МАДОУ «Детский сад №340»)  является коллегиальным  органом управления МАДОУ «Детский сад №340»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МАДОУ «Детский сад №340» в своей работе основывается на действующем законодательстве РФ и РТ, письмах и методических разъяснениях Министерства образования и науки РФ и РТ, Минздравсоцразвития РФ и РТ, нормативной  правовой документации РТ и муниципальных органов законодательной власти, письмах и разъяснениях общественных организаций по вопросам труда и организации управления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 МАДОУ «Детский сад № 340» объединяет руководящих, педагогических работников, обслуживающий, учебно-вспомогательный и технический персонал, родителей воспитанников МАДОУ «Детский сад  №340»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 проводится не реже 2 раз в учебный год по плану работы МАДОУ «Детский сад №340»  и по необходимости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заседания общее собрание избирает из своих членов председателя и секретаря, ведущего протокол собрания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 МАДОУ «Детский сад №340» является рекомендательным, при издании приказа об утверждении решения общего собрания – принятые решения становятся обязательными для исполнения каждым членом коллектива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ЩЕГО СОБРАНИЯ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оговором коллектива с руководством МАДОУ №340 (коллективным договором)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социальной защиты работников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Устава учреждения и внесения изменений в него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ых работ.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окальных актов,  планов МАДОУ «Детский сад №340»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БЩЕГО СОБРАНИЯ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 обсуждает и принимает  коллективный договор, Устав, локальные акты, планы МАДОУ №340.</w:t>
      </w:r>
    </w:p>
    <w:p>
      <w:pPr>
        <w:pStyle w:val="Style22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й, регулирующих исполнение коллективного догов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хране труда и соблюдению техники безопас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ю вопросов социальной защи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ю исполнения трудовых договоров (контрактов) работниками МАДОУ «Детский сад №340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ю трудовых сп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имает, согласовывает локальные акты в пределах установленной компетенции (договоры, соглашения, положения и др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авливает и заслушивает отчеты комиссий, в частности о работе по коллективному догово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различные организационные планы и планы (программу) развития МАДОУ «Детский сад №340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заимодействует с другими коллегиальными органами управления МАДОУ «Детский сад №340»  по вопросам организации основ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суждает вопросы необходимости реорганизации и ликвидации МАДОУ «Детский сад №340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ОБЩЕГО СОБР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собрание  МАДОУ «Детский сад №340» имеет право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осить изменения и дополнения в коллективный договор, Устав МАДОУ «Детский сад  №340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ять представительство в суде интересов работников МАДОУ «Детский сад  №340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о рассмотрении на общем собрании отдельных вопросов общественной жизни коллекти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ОБЩЕГО СОБРАНИЯ</w:t>
      </w:r>
    </w:p>
    <w:p>
      <w:pPr>
        <w:pStyle w:val="Style22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одительское собрание несет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Ф, РТ, нормативно-правовым акт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ОБЩЕГО СОБРАНИ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1. План  работы общих собраний коллектива является составной частью плана работы МАДОУ «Детский сад  №340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дельно ведутся  протоколы заседаний общего собрания  МАДОУ «Детский сад №340». Протоколы  должны быть пронумерованы, прошиты, скреплены печатью и подписью руководителя МАДОУ «Детский сад  №340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ы общего собрания  МАДОУ «Детский сад №340» хранятся в кабинете заведующего и  передаются по акту при смене руководства МАДОУ «Детский сад №340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User</dc:creator>
  <dc:description/>
  <cp:keywords/>
  <dc:language>en-US</dc:language>
  <cp:lastModifiedBy>Admin</cp:lastModifiedBy>
  <cp:lastPrinted>2016-01-27T15:47:00Z</cp:lastPrinted>
  <dcterms:modified xsi:type="dcterms:W3CDTF">2016-03-23T08:52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